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童若冷少辰阳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月独倚少年心事与阳光的遗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下午，少辰站在自己的阳台上，望着远处 </w:t>
      </w:r>
      <w:r>
        <w:rPr>
          <w:sz w:val="32"/>
          <w:szCs w:val="32"/>
        </w:rPr>
        <w:t xml:space="preserve">Childhood&amp;#39;s Coldness </w:t>
      </w:r>
      <w:r>
        <w:rPr>
          <w:sz w:val="32"/>
          <w:szCs w:val="32"/>
        </w:rPr>
        <w:t>的风景。这个小镇以其宁静和美丽著称，每个人都生活在一种平淡而温馨的氛围中。然而，这种宁静并没有让少辰感到舒适，他的心里总是有着一股难以言说的寒冷。</w:t>
      </w:r>
      <w:r>
        <w:rPr>
          <w:sz w:val="32"/>
          <w:szCs w:val="32"/>
        </w:rPr>
        <w:t>&lt;/p&gt;&lt;p&gt;&lt;img src="/static-img/eS44PAXCjIEj61-7d_YTgFh0YLevIJ4UHtgxMZ_tCzBvrxOCdwyqxz-by0Un8mzQ.png"&gt;&lt;/p&gt;&lt;p&gt;</w:t>
      </w:r>
      <w:r>
        <w:rPr>
          <w:sz w:val="32"/>
          <w:szCs w:val="32"/>
        </w:rPr>
        <w:t>童年时期的他，就像现在一样，总是在人群之外。他不善于与人交往，也不喜欢参加社交活动，更不要说是与同龄人的嬉戏了。在他的世界里，只有书籍和天空可以给他带来短暂的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他成为了一个孤独的人物，但这并不意味着他已经放弃过希望。相反，他用自己的方式去追寻那份属于自己的事业。那是一段艰辛而又充满挑战的旅程，但每一步进展，都让他感觉到前方有一线光明。</w:t>
      </w:r>
      <w:r>
        <w:rPr>
          <w:sz w:val="32"/>
          <w:szCs w:val="32"/>
        </w:rPr>
        <w:t>&lt;/p&gt;&lt;p&gt;&lt;img src="/static-img/BzArQ335CN7XuvQstucNf1h0YLevIJ4UHtgxMZ_tCzDrYq7D-gnYTqcIxMiRlDTqad2wrPXjeVuKQ_3v9Q9JMfJkFoBUIpCaYB2ZcM8q5G003v9m5oZKtzmLtsHmxFQkpggmKzwCb4_XRB7LFaGhbLuLGxlQCUPG4u_ZfsDe8FSoGuPttVJaHYItA-8B0NpCmKE58AS7GQ3hd5GVZmFqVhsoeIouLMDSVGl8rcgYKhw.jpg"&gt;&lt;/p&gt;&lt;p&gt;</w:t>
      </w:r>
      <w:r>
        <w:rPr>
          <w:sz w:val="32"/>
          <w:szCs w:val="32"/>
        </w:rPr>
        <w:t>然而，在这个过程中，有些人对他的态度始终保持冷漠，他们认为他是一个无情、自私的人。但事实上，那只是他们无法理解他的心境所致。童若冷少辰阳台背后，是一颗深藏热爱的心，而这份热爱正是驱使着他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春天，小镇上的孩子们一起种植了一片花园，每个孩子都期待自己的花朵能够开得最早，最美。但当所有花朵都开了之后，却只有少辰家的玫瑰特别耀眼。这不是因为别人的花不好，而是因为玫瑰需要更多时间才能绽放，它更需要耐心和关怀。</w:t>
      </w:r>
      <w:r>
        <w:rPr>
          <w:sz w:val="32"/>
          <w:szCs w:val="32"/>
        </w:rPr>
        <w:t>&lt;/p&gt;&lt;p&gt;&lt;img src="/static-img/zB07Vayj9SpxT0-JSQNq6Fh0YLevIJ4UHtgxMZ_tCzDrYq7D-gnYTqcIxMiRlDTqad2wrPXjeVuKQ_3v9Q9JMfJkFoBUIpCaYB2ZcM8q5G003v9m5oZKtzmLtsHmxFQkpggmKzwCb4_XRB7LFaGhbLuLGxlQCUPG4u_ZfsDe8FSoGuPttVJaHYItA-8B0NpCmKE58AS7GQ3hd5GVZmFqVhsoeIouLMDSVGl8rcgYKhw.jpg"&gt;&lt;/p&gt;&lt;p&gt;</w:t>
      </w:r>
      <w:r>
        <w:rPr>
          <w:sz w:val="32"/>
          <w:szCs w:val="32"/>
        </w:rPr>
        <w:t>少年心事与阳光的遗忘，是一个关于内心探索的小故事。在这个故事里，没有快乐或悲伤，只有对未来的渴望和对于过去的一丝懊悔。而最重要的是，这一切都是从童年的记忆开始，那些被遗忘却又永恒存在的小细节，如同阳台上秋千摇曳的声音，诉说着一种沉默但坚定的力量。</w:t>
      </w:r>
      <w:r>
        <w:rPr>
          <w:sz w:val="32"/>
          <w:szCs w:val="32"/>
        </w:rPr>
        <w:t>&lt;/p&gt;&lt;p&gt;&lt;a href = "/doc/849121-</w:t>
      </w:r>
      <w:r>
        <w:rPr>
          <w:sz w:val="32"/>
          <w:szCs w:val="32"/>
        </w:rPr>
        <w:t xml:space="preserve">童若冷少辰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月独倚少年心事与阳光的遗忘</w:t>
      </w:r>
      <w:r>
        <w:rPr>
          <w:sz w:val="32"/>
          <w:szCs w:val="32"/>
        </w:rPr>
        <w:t>.doc" rel="alternate" download="849121-</w:t>
      </w:r>
      <w:r>
        <w:rPr>
          <w:sz w:val="32"/>
          <w:szCs w:val="32"/>
        </w:rPr>
        <w:t xml:space="preserve">童若冷少辰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月独倚少年心事与阳光的遗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